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s pont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quoi sert les pont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nction de service – Fonction de contrai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dre une feuille de classeur, coller la consigne + le cartouche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avec les quatre colonnes et trois lignes puis répondre aux questions pour chaque pont à l’intérieur de votre tableau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Quel est l'usage de ces quatre ponts ?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:\Classe_5A\_travail\CI 2 Les ponts de notre ville\Les quatre ponts\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Quels sont les éléments extérieurs qui agissent sur ces ponts ? (Objets, personnes, Météo ...)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Enoncer la fonction de service des quatre ponts ci-dessous. (consulte le site suivant)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fr.wikipedia.org/wiki/Function_Analysis_System_Technique" \l "Fonctions_de_service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fr.wikipedia.org/wiki/Function_Analysis_System_Technique#Fonctions_de_service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is observer les schémas de la méthode APT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2610"/>
        <w:gridCol w:w="2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76339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564005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518920" cy="113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708785" cy="1111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ont de Milla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ont ferroviè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asserelle piéton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Aqueduc</w:t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s pont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quoi sert les ponts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1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nction de service – Fonction de contrai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dre une feuille de classeur, coller la consigne + le cartouche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léter le tableau avec les quatre colonnes et trois lignes puis répondre aux questions pour chaque pont à l’intérieur de votre tableau.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) Quel est l'usage de ces quatre ponts ?</w:t>
      </w:r>
    </w:p>
    <w:p>
      <w:pPr>
        <w:pStyle w:val="Normal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:\Classe_5A\_travail\CI 2 Les ponts de notre ville\Les quatre ponts\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) Quels sont les éléments extérieurs qui agissent sur ces ponts ? (Objets, personnes, Météo ...)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) Enoncer la fonction de service des quatre ponts ci-dessous. (consulte le site suivant)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Comic Sans MS" w:ascii="Comic Sans MS" w:hAnsi="Comic Sans MS"/>
        </w:rPr>
        <w:instrText xml:space="preserve"> HYPERLINK "http://fr.wikipedia.org/wiki/Function_Analysis_System_Technique" \l "Fonctions_de_service"</w:instrTex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0"/>
          <w:szCs w:val="20"/>
        </w:rPr>
        <w:t>http://fr.wikipedia.org/wiki/Function_Analysis_System_Technique#Fonctions_de_service</w:t>
      </w:r>
      <w:r>
        <w:rPr>
          <w:rStyle w:val="InternetLink"/>
          <w:sz w:val="20"/>
          <w:szCs w:val="20"/>
          <w:rFonts w:cs="Comic Sans MS" w:ascii="Comic Sans MS" w:hAnsi="Comic Sans MS"/>
        </w:rPr>
        <w:fldChar w:fldCharType="end"/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is observer les schémas de la méthode APTE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2610"/>
        <w:gridCol w:w="2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76339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564005" cy="1184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518920" cy="1139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drawing>
                <wp:inline distT="0" distB="0" distL="0" distR="0">
                  <wp:extent cx="1708785" cy="1111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ont de Millau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ont ferroviè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Passerelle piéton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Aqueduc</w:t>
            </w:r>
          </w:p>
        </w:tc>
      </w:tr>
      <w:tr>
        <w:trPr/>
        <w:tc>
          <w:tcPr>
            <w:tcW w:w="283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1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36:00Z</dcterms:created>
  <dc:creator>guene</dc:creator>
  <dc:description/>
  <dc:language>en-US</dc:language>
  <cp:lastModifiedBy>guene</cp:lastModifiedBy>
  <dcterms:modified xsi:type="dcterms:W3CDTF">2009-12-22T07:02:00Z</dcterms:modified>
  <cp:revision>3</cp:revision>
  <dc:subject/>
  <dc:title/>
</cp:coreProperties>
</file>